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UTORIZAÇÃO DE DESCONTO                                             EM FOLHA DE PAGAMENT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o (a) Senhor (a)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rPr>
          <w:rFonts w:ascii="Arial" w:hAnsi="Arial" w:cs="Arial"/>
        </w:rPr>
      </w:pPr>
      <w:r>
        <w:rPr>
          <w:rFonts w:cs="Arial" w:ascii="Arial" w:hAnsi="Arial"/>
        </w:rPr>
        <w:t xml:space="preserve">Eu,_____________________________________________, funcionário público municipal e/ou Concursado, lotado na Secretaria Educação, sob a matrícula: ____________________, nascido (a) em: ____/___/______,                         RG: ___________________________ CPF ________________________,                       </w:t>
      </w: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______________________________, venho através deste, </w:t>
      </w:r>
      <w:r>
        <w:rPr>
          <w:rFonts w:cs="Arial" w:ascii="Arial" w:hAnsi="Arial"/>
          <w:b/>
          <w:bCs/>
        </w:rPr>
        <w:t>AUTORIZAR</w:t>
      </w:r>
      <w:r>
        <w:rPr>
          <w:rFonts w:cs="Arial" w:ascii="Arial" w:hAnsi="Arial"/>
        </w:rPr>
        <w:t xml:space="preserve"> o desconto de 1% (um por cento) do meu salário base, em favor da mensalidade social da </w:t>
      </w:r>
      <w:r>
        <w:rPr>
          <w:rFonts w:cs="Arial" w:ascii="Arial" w:hAnsi="Arial"/>
          <w:b/>
          <w:bCs/>
        </w:rPr>
        <w:t>Associação dos Professores e Profissionais da Educação Municipal de Sorocaba.</w:t>
      </w:r>
    </w:p>
    <w:p>
      <w:pPr>
        <w:pStyle w:val="Corpodetex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rPr>
          <w:rFonts w:ascii="Arial" w:hAnsi="Arial" w:cs="Arial"/>
        </w:rPr>
      </w:pPr>
      <w:r>
        <w:rPr>
          <w:rFonts w:cs="Arial" w:ascii="Arial" w:hAnsi="Arial"/>
        </w:rPr>
        <w:t>Na oportunidade aproveitamos para renovar os nossos vo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orocaba, _____ de ______________________ de 2022.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5140</wp:posOffset>
            </wp:positionH>
            <wp:positionV relativeFrom="paragraph">
              <wp:posOffset>620395</wp:posOffset>
            </wp:positionV>
            <wp:extent cx="2019300" cy="1152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inatura do (a) Funcionário (a)</w:t>
        <w:tab/>
        <w:tab/>
        <w:t>Vânia Érica Rodrigues do Nascimento</w:t>
        <w:tab/>
        <w:tab/>
        <w:tab/>
        <w:tab/>
        <w:tab/>
        <w:tab/>
        <w:tab/>
        <w:t xml:space="preserve">   Presidente da ASPP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lustríssimo (a) Senhor (a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Secretaria de Recursos Hum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OCABA/SP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>ASPPAMS – Associação dos Professores e Profissionais da Área da Educação Municipal de Sorocaba</w:t>
    </w:r>
  </w:p>
  <w:p>
    <w:pPr>
      <w:pStyle w:val="Footer"/>
      <w:jc w:val="center"/>
      <w:rPr/>
    </w:pPr>
    <w:r>
      <w:rPr>
        <w:sz w:val="20"/>
        <w:szCs w:val="20"/>
      </w:rPr>
      <w:t>Rua Galileu Pasquinelli, 360 – Vila Fiori – Sorocaba/SP - CEP: 18075-610.</w:t>
    </w:r>
  </w:p>
  <w:p>
    <w:pPr>
      <w:pStyle w:val="Footer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asppams.com.br</w:t>
      </w:r>
    </w:hyperlink>
    <w:r>
      <w:rPr>
        <w:sz w:val="20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asppamssorocaba@gmail.com</w:t>
      </w:r>
    </w:hyperlink>
    <w:r>
      <w:rPr>
        <w:sz w:val="20"/>
        <w:szCs w:val="20"/>
      </w:rPr>
      <w:t xml:space="preserve"> 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789" w:leader="none"/>
      </w:tabs>
      <w:ind w:left="-1276" w:right="-943" w:firstLine="142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60695" cy="10490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6069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left" w:pos="8789" w:leader="none"/>
      </w:tabs>
      <w:ind w:left="-1276" w:right="-943" w:firstLine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left" w:pos="8789" w:leader="none"/>
      </w:tabs>
      <w:ind w:left="-1276" w:right="-943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left" w:pos="8789" w:leader="none"/>
      </w:tabs>
      <w:ind w:left="-1276" w:right="-943" w:firstLine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left" w:pos="8789" w:leader="none"/>
      </w:tabs>
      <w:ind w:left="-1276" w:right="-943"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860" cy="55162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551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ams.com.br/" TargetMode="External"/><Relationship Id="rId2" Type="http://schemas.openxmlformats.org/officeDocument/2006/relationships/hyperlink" Target="mailto:asppamssorocab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1:10:00Z</dcterms:created>
  <dc:creator>User</dc:creator>
  <dc:description/>
  <cp:keywords/>
  <dc:language>en-US</dc:language>
  <cp:lastModifiedBy>Associação dos Professores e Profissionais da Educação Municipal de Sorocaba</cp:lastModifiedBy>
  <cp:lastPrinted>2022-01-20T10:14:00Z</cp:lastPrinted>
  <dcterms:modified xsi:type="dcterms:W3CDTF">2022-05-23T12:28:00Z</dcterms:modified>
  <cp:revision>10</cp:revision>
  <dc:subject/>
  <dc:title>ASSOCIAÇÃO DOS PROFISSIONAIS DE ENFERMAGEM DO MUNICÍPIO DE SOROCABA</dc:title>
</cp:coreProperties>
</file>