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FICHA DE INSCRIÇÃO – ASSOCIADO TITULA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zado (a) Senhor (a) Presidente,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texto21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,_________________________________________________________________________,</w:t>
      </w:r>
    </w:p>
    <w:p>
      <w:pPr>
        <w:pStyle w:val="Corpodetexto21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nascido (a)  em: _____/______/_____, portador(a) do RG:_____________________________, CPF:______________________, residente no endereço: ____________________________________________________________________________, nº_____,Complemento:______________________,Bairro:_____________________________, CEP:________________, Cidade:____________________, funcionário(a) público(a) municipal matrícula n° ________, lotado(o) na Unidade Escolar__________________________________,</w:t>
      </w:r>
    </w:p>
    <w:p>
      <w:pPr>
        <w:pStyle w:val="Corpodetexto21"/>
        <w:spacing w:lineRule="auto" w:line="3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lizada no Endereço:_________________________________, n°_____, Bairro:______________________, CEP:_______________, desta cidade de Sorocaba/SP, venho através dest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SSOCIAR-ME</w:t>
      </w:r>
      <w:r>
        <w:rPr>
          <w:rFonts w:cs="Arial" w:ascii="Arial" w:hAnsi="Arial"/>
          <w:color w:val="000000"/>
          <w:sz w:val="20"/>
          <w:szCs w:val="20"/>
        </w:rPr>
        <w:t xml:space="preserve"> à </w:t>
      </w:r>
      <w:r>
        <w:rPr>
          <w:rFonts w:cs="Arial" w:ascii="Arial" w:hAnsi="Arial"/>
          <w:b/>
          <w:color w:val="000000"/>
          <w:sz w:val="20"/>
          <w:szCs w:val="20"/>
        </w:rPr>
        <w:t>ASPPAMS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ção dos Professores e Profissionais da Educação Municipal de Sorocab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 fixo: 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e celular: 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o whatsapp: 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go: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ocaba, ____________ de _______________________ de  20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(a) Servidor (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b/>
          <w:color w:val="FF0000"/>
          <w:sz w:val="18"/>
          <w:szCs w:val="18"/>
        </w:rPr>
        <w:t>OBS: Para desassociar-se é obrigatório o comparecimento presencial na Sede da ASPPAMS.                    Em caso de processo em andamento, o desassociado perderá os descontos dados nos honorários e assessoria jurídica.</w:t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b/>
          <w:color w:val="FF0000"/>
          <w:sz w:val="18"/>
          <w:szCs w:val="18"/>
        </w:rPr>
        <w:t xml:space="preserve">Se a associação se der por motivo exclusivo para orientações jurídicas e haja desassociação anterior á 12 (doze) meses, o associado arcará com os honorários de consulta jurídica e o processo no qual o jurídico da associação está lhe representand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27" w:top="1417" w:footer="22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ASPPAMS – Associação dos Professores e Profissionais da Área da Educação Municipal de Sorocab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: Galileu Pasquinelli nº 360 Vila Fiori Sorocaba  SP CEP 18075.610</w:t>
    </w:r>
  </w:p>
  <w:p>
    <w:pPr>
      <w:pStyle w:val="Footer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asppams.com.b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asppamssorocaba@gmail.com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6255" cy="5502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96255" cy="550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70220" cy="9690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ams.com.br/" TargetMode="External"/><Relationship Id="rId2" Type="http://schemas.openxmlformats.org/officeDocument/2006/relationships/hyperlink" Target="mailto:asppamssorocab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58:00Z</dcterms:created>
  <dc:creator>User</dc:creator>
  <dc:description/>
  <cp:keywords/>
  <dc:language>en-US</dc:language>
  <cp:lastModifiedBy>asppamssorocaba@gmail.com</cp:lastModifiedBy>
  <cp:lastPrinted>2024-03-07T10:16:00Z</cp:lastPrinted>
  <dcterms:modified xsi:type="dcterms:W3CDTF">2024-04-01T15:11:00Z</dcterms:modified>
  <cp:revision>7</cp:revision>
  <dc:subject/>
  <dc:title>ASSOCIAÇÃO DOS PROFISSIONAIS DE ENFERMAGEM DO MUNICÍPIO DE SOROCABA</dc:title>
</cp:coreProperties>
</file>